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29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pt-BR"/>
              </w:rPr>
              <w:t>ANEXO I – FORMULÁRIO DE INSCRIÇÃO DADOS DO PROPONENTE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NOME: _____________________________________________________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 _________________________ RG: 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CNPJ (MEI):_________________________________________________________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Nº DO PIS/PASEP/NIT: ______________________________________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(OBRIGATÓRIO, PARA PESSOA FÍSICA)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ndereço completo: _________________________________________________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Bairro __________________________ Cidade: ____________________________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stado __________________________________ CEP: _____________________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E-mail: ____________________________________________________________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Telefone Fixo: ____________________ Celular: ___________________________ </w:t>
            </w:r>
          </w:p>
        </w:tc>
      </w:tr>
      <w:tr>
        <w:trPr>
          <w:trHeight w:val="369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LINGUAGEM OBJETO DE INSCRIÇÃO:</w:t>
            </w:r>
          </w:p>
        </w:tc>
      </w:tr>
      <w:tr>
        <w:trPr>
          <w:trHeight w:val="295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ATRAL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1. Experiências comprovadas da atuação como SELECIONADOR DE ESPETÁCULOS (avaliador de projetos) em editais promovidos por entidades públicas ou privadas;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.1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.2</w:t>
            </w:r>
          </w:p>
        </w:tc>
      </w:tr>
      <w:tr>
        <w:trPr>
          <w:trHeight w:val="508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...)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2. Experiência comprovada na área/segmento. (listar os documentos comprobatórios por projeto e ano)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.1. Linguagem _____________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2.1.1. Projeto____________ (ano.... ) </w:t>
            </w:r>
          </w:p>
        </w:tc>
      </w:tr>
      <w:tr>
        <w:trPr>
          <w:trHeight w:val="675" w:hRule="atLeast"/>
        </w:trPr>
        <w:tc>
          <w:tcPr>
            <w:tcW w:w="90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2.1.2. Projeto_____________ (ano.... ) </w:t>
            </w:r>
          </w:p>
        </w:tc>
      </w:tr>
      <w:tr>
        <w:trPr>
          <w:trHeight w:val="499" w:hRule="atLeast"/>
        </w:trPr>
        <w:tc>
          <w:tcPr>
            <w:tcW w:w="9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...) </w:t>
            </w:r>
          </w:p>
        </w:tc>
      </w:tr>
    </w:tbl>
    <w:p>
      <w:pPr>
        <w:pStyle w:val="Default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9580</wp:posOffset>
          </wp:positionV>
          <wp:extent cx="7441565" cy="105238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1052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2:26:00Z</dcterms:created>
  <dc:creator>Saullo Pontes</dc:creator>
  <dc:description/>
  <dc:language>en-US</dc:language>
  <cp:lastModifiedBy>Vanessa</cp:lastModifiedBy>
  <cp:lastPrinted>2019-09-11T19:19:00Z</cp:lastPrinted>
  <dcterms:modified xsi:type="dcterms:W3CDTF">2019-09-11T22:26:00Z</dcterms:modified>
  <cp:revision>2</cp:revision>
  <dc:subject/>
  <dc:title/>
</cp:coreProperties>
</file>