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Hlk480211066"/>
      <w:bookmarkEnd w:id="0"/>
      <w:r>
        <w:rPr>
          <w:rFonts w:cs="Arial" w:ascii="Arial" w:hAnsi="Arial"/>
          <w:b/>
          <w:color w:val="000000"/>
          <w:sz w:val="22"/>
          <w:szCs w:val="22"/>
        </w:rPr>
        <w:t>ANE</w:t>
      </w:r>
      <w:bookmarkStart w:id="1" w:name="_Hlk480211074"/>
      <w:r>
        <w:rPr>
          <w:rFonts w:cs="Arial" w:ascii="Arial" w:hAnsi="Arial"/>
          <w:b/>
          <w:color w:val="000000"/>
          <w:sz w:val="22"/>
          <w:szCs w:val="22"/>
        </w:rPr>
        <w:t>XO 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QUERIMENTO DE INSCRIÇÃ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tbl>
      <w:tblPr>
        <w:tblW w:w="105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39"/>
      </w:tblGrid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O LICITAN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OU RAZÃO SOCIAL DO LICITANTE: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NPJ OU CPF: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 DO LICITANTE: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TOS DO LICITAN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ES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tbl>
      <w:tblPr>
        <w:tblW w:w="105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02"/>
      </w:tblGrid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O DE PARTICIPAÇÃ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) Estou participando como licitante Pessoa Física, representando a mim mesmo, artista individual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 Estou participando como licitante Pessoa Física, representando um artista individual ou grupo artístico, fazendo juntada da declaração de representação (ANEXO IV)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Estou participando como representante legal de uma Pessoa Jurídica licitante, na condição de representante de um artista individual ou grupo artístico, fazendo juntada da declaração de representação (ANEXO IV)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tbl>
      <w:tblPr>
        <w:tblW w:w="105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029"/>
      </w:tblGrid>
      <w:tr>
        <w:trPr/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ARTISTA INDIVIDUAL OU GRUPO ARTÍSTICO (NOME DOS INTEGRANTE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ARTISTICO (SE HOUVE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ota: listar todos os componentes do grupo artístico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5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439"/>
      </w:tblGrid>
      <w:tr>
        <w:trPr/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TEGORIAS OBJETO DE CREDENCIAMENT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 MÁXIMO 03 CATEGORIA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ÚMERO DA CATEGORIA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A CATEGORIA (POR EXTENS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tbl>
      <w:tblPr>
        <w:tblW w:w="1041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3"/>
        <w:gridCol w:w="24"/>
      </w:tblGrid>
      <w:tr>
        <w:trPr/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ÇÃO DA APRESENTAÇÃO DA(S) ATIVIDADE(S) ARTISTICA(S) – POR CATEGORIA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verá ser informado o tempo de experiência (comprovada) do artista individual ou grupo, os locais em que a(s) atividade(s) poderá(ão) vir a ser realizados, detalhamento do(s) repertório(s) e/ou roteiro(s) e o perfil do(s) integrante(s) eventualmente envolvido(s) na realização das atividades, conforme subitem 6.2 do edital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entíssima Senhora Presidente da COMISSÃO PERMANENTE DE LICITAÇÕES – CPL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o licitante acima identificado requeiro através do presente documento CREDENCIAMENTO para o artista/banda/grupo, declarando sob as penas da lei que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As informações prestadas neste pedido de credenciamento são verdadeiras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Conhece os termos do Regulamento de Credenciamento bem como as informações e condições para o cumprimento das obrigações objeto do credenciamento com as quais concorda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Está de acordo com as normas e tabelas de valores definidos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Não se encontra suspenso nem declarado inidôneo para participar de licitações ou contratar com órgão ou entidades da Administração Pública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ortaleza, __ de ________ de 2018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E ASSINATURA DO LICITANT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4320" w:right="0" w:hanging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68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Frutiger 45 Light">
    <w:altName w:val="MS Mincho"/>
    <w:charset w:val="00"/>
    <w:family w:val="auto"/>
    <w:pitch w:val="variable"/>
  </w:font>
  <w:font w:name="Frutiger 65 Bold">
    <w:altName w:val="MS Minch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65 Bold;MS Mincho" w:hAnsi="Frutiger 65 Bold;MS Mincho" w:eastAsia="Frutiger 65 Bold;MS Mincho" w:cs="Frutiger 65 Bold;MS Mincho"/>
        <w:color w:val="149490"/>
        <w:sz w:val="20"/>
        <w:szCs w:val="20"/>
      </w:rPr>
    </w:pPr>
    <w:r>
      <w:rPr>
        <w:rFonts w:eastAsia="Frutiger 65 Bold;MS Mincho" w:cs="Frutiger 65 Bold;MS Mincho" w:ascii="Frutiger 65 Bold;MS Mincho" w:hAnsi="Frutiger 65 Bold;MS Mincho"/>
        <w:color w:val="14949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-484505</wp:posOffset>
              </wp:positionV>
              <wp:extent cx="4342130" cy="455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1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949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Rua Pereira Filgueiras, 04 – Centro – CEP: 60160-150 – Fortaleza-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949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9490"/>
                              <w:sz w:val="19"/>
                              <w:szCs w:val="19"/>
                            </w:rPr>
                            <w:t>Fone: 85 3105-1146/1392   Fax: 3105-129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pt;height:35.9pt;mso-wrap-distance-left:9.05pt;mso-wrap-distance-right:9.05pt;mso-wrap-distance-top:0pt;mso-wrap-distance-bottom:0pt;margin-top:-38.1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9490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Rua Pereira Filgueiras, 04 – Centro – CEP: 60160-150 – Fortaleza-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9490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149490"/>
                        <w:sz w:val="19"/>
                        <w:szCs w:val="19"/>
                      </w:rPr>
                      <w:t>Fone: 85 3105-1146/1392   Fax: 3105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5 Light;MS Mincho" w:hAnsi="Frutiger 45 Light;MS Mincho" w:cs="Frutiger 45 Light;MS Mincho"/>
        <w:sz w:val="18"/>
        <w:szCs w:val="18"/>
        <w:lang w:val="en-US" w:eastAsia="pt-BR"/>
      </w:rPr>
    </w:pPr>
    <w:r>
      <w:rPr>
        <w:rFonts w:cs="Frutiger 45 Light;MS Mincho" w:ascii="Frutiger 45 Light;MS Mincho" w:hAnsi="Frutiger 45 Light;MS Mincho"/>
        <w:sz w:val="18"/>
        <w:szCs w:val="18"/>
        <w:lang w:val="en-US" w:eastAsia="pt-BR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787900</wp:posOffset>
          </wp:positionH>
          <wp:positionV relativeFrom="paragraph">
            <wp:posOffset>-58420</wp:posOffset>
          </wp:positionV>
          <wp:extent cx="1762125" cy="663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pt-BR"/>
                            </w:rPr>
                          </w:pPr>
                          <w:r>
                            <w:rPr>
                              <w:lang w:val="en-US" w:eastAsia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 w:eastAsia="pt-BR"/>
                      </w:rPr>
                    </w:pPr>
                    <w:r>
                      <w:rPr>
                        <w:lang w:val="en-US" w:eastAsia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Frutiger 45 Light;MS Mincho" w:hAnsi="Frutiger 45 Light;MS Mincho" w:eastAsia="Frutiger 45 Light;MS Mincho" w:cs="Frutiger 45 Light;MS Mincho"/>
        <w:sz w:val="18"/>
        <w:szCs w:val="18"/>
      </w:rPr>
    </w:pPr>
    <w:r>
      <w:rPr>
        <w:rFonts w:eastAsia="Frutiger 45 Light;MS Mincho" w:cs="Frutiger 45 Light;MS Mincho" w:ascii="Frutiger 45 Light;MS Mincho" w:hAnsi="Frutiger 45 Light;MS Mincho"/>
        <w:sz w:val="18"/>
        <w:szCs w:val="18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Normal"/>
      <w:rPr>
        <w:lang w:val="en-US" w:eastAsia="pt-BR"/>
      </w:rPr>
    </w:pPr>
    <w:r>
      <w:rPr>
        <w:lang w:val="en-US" w:eastAsia="pt-BR"/>
      </w:rPr>
      <w:drawing>
        <wp:inline distT="0" distB="0" distL="0" distR="0">
          <wp:extent cx="4714875" cy="24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93" r="-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20:00Z</dcterms:created>
  <dc:creator>Paolo Otaviano</dc:creator>
  <dc:description/>
  <dc:language>en-US</dc:language>
  <cp:lastModifiedBy/>
  <cp:lastPrinted>2013-02-22T16:01:00Z</cp:lastPrinted>
  <dcterms:modified xsi:type="dcterms:W3CDTF">2017-02-21T17:16:07Z</dcterms:modified>
  <cp:revision>7</cp:revision>
  <dc:subject/>
  <dc:title/>
</cp:coreProperties>
</file>