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480211146"/>
      <w:bookmarkEnd w:id="0"/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Hlk510461010"/>
      <w:bookmarkEnd w:id="1"/>
      <w:r>
        <w:rPr>
          <w:rFonts w:cs="Arial" w:ascii="Arial" w:hAnsi="Arial"/>
          <w:b/>
          <w:color w:val="000000"/>
          <w:sz w:val="22"/>
          <w:szCs w:val="22"/>
        </w:rPr>
        <w:t>DECLARAÇÃO DE REPRESENTAÇ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bookmarkStart w:id="2" w:name="_Hlk480211146"/>
      <w:bookmarkStart w:id="3" w:name="_Hlk510461010"/>
      <w:bookmarkEnd w:id="2"/>
      <w:bookmarkEnd w:id="3"/>
      <w:r>
        <w:rPr>
          <w:rFonts w:cs="Arial" w:ascii="Arial" w:hAnsi="Arial"/>
          <w:color w:val="000000"/>
          <w:sz w:val="22"/>
          <w:szCs w:val="22"/>
        </w:rPr>
        <w:t>Fortaleza, ___, de __________ de 201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este instrumento jurídico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ISTA INDIVIDUAL OU ARTISTA 1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ME: ____________________________________</w:t>
              <w:tab/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______________________________ CPF: 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 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PARA CONTATO: ( ) _______________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 _______________________________________________________________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ISTA 2 (SE FOR O CASO)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ME: ____________________________________</w:t>
              <w:tab/>
              <w:t xml:space="preserve">                    RG: ______________________________ CPF: 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 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PARA CONTATO: ( ) _______________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 _______________________________________________________________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ISTA 3 (SE FOR O CASO)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OME: ____________________________________</w:t>
              <w:tab/>
              <w:t xml:space="preserve">                    RG: ______________________________ CPF: 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 ______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PARA CONTATO: ( ) _______________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 _______________________________________________________________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STAR OS DEMAIS ARTISTAS (SE FOR O CASO)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conformidade com o art. 25, inciso III, da Lei Federal nº 8.666, de 21 de junho de 1993 (Lei de Licitações) e alterações posteriores, para todos os fins de direitos e obrigações, concedo a presente DECLARAÇÃO DE REPRESENTAÇÃO DE EXCLUSIVIDADE à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 LICITANTE REPRESENTANTE PESSOA FÍSIC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me completo, brasileiro, (.../Profissão), portador da cédula de identidade RG: (...) SSP/CE, inscrito no CPF/MF sob o nº.: (...), residente e domiciliada à Rua (...), nº: (...), Bairro (...), Município de....., Estado do......,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 LICITANTE REPRESENTANTE PESSOA JURÍD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(.../nome da empresa produtor cultural), CNPJ/MF nº: (...) com sede à Rua (...), nº: (...), município de ......, Estado do......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fins de representação de artista individual ou do grupo artístico perante a Secretaria Municipal da Cultura de Fortaleza - SECULTFOR, CNPJ: 10.321.307/0001-48, situada na Rua Pereira Filgueiras, n° 4, Centro, Fortaleza, Estado do Ceará, podendo o(a) representante aqui constituída apresentar propostas, projetos culturais referentes a espetáculos artísticos, requerer, assinar contratos e outros instrumentos jurídicos similares, receber valores financeiros referentes à cachês artísticos, emitir notas fiscais e recibos de quitação, com recolhimento dos tributos previstos na legislação vigente, </w:t>
      </w:r>
      <w:r>
        <w:rPr>
          <w:rFonts w:cs="Arial" w:ascii="Arial" w:hAnsi="Arial"/>
          <w:color w:val="000000"/>
          <w:sz w:val="22"/>
          <w:szCs w:val="22"/>
          <w:u w:val="single"/>
        </w:rPr>
        <w:t>permitindo à Secretaria Municipal da Cultura de Fortaleza a total fiscalização, por todos os meios cabíveis, da efetiva realização da prestação de serviço a ser contratad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68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Frutiger 45 Light">
    <w:altName w:val="MS Mincho"/>
    <w:charset w:val="00"/>
    <w:family w:val="auto"/>
    <w:pitch w:val="variable"/>
  </w:font>
  <w:font w:name="Frutiger 65 Bold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65 Bold;MS Mincho" w:hAnsi="Frutiger 65 Bold;MS Mincho" w:eastAsia="Frutiger 65 Bold;MS Mincho" w:cs="Frutiger 65 Bold;MS Mincho"/>
        <w:color w:val="149490"/>
        <w:sz w:val="20"/>
        <w:szCs w:val="20"/>
      </w:rPr>
    </w:pPr>
    <w:r>
      <w:rPr>
        <w:rFonts w:eastAsia="Frutiger 65 Bold;MS Mincho" w:cs="Frutiger 65 Bold;MS Mincho" w:ascii="Frutiger 65 Bold;MS Mincho" w:hAnsi="Frutiger 65 Bold;MS Mincho"/>
        <w:color w:val="149490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484505</wp:posOffset>
              </wp:positionV>
              <wp:extent cx="4342130" cy="455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949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  <w:t>Rua Pereira Filgueiras, 04 – Centro – CEP: 60160-150 – Fortaleza-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949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9490"/>
                              <w:sz w:val="19"/>
                              <w:szCs w:val="19"/>
                            </w:rPr>
                            <w:t>Fone: 85 3105-1146/1392   Fax: 3105-12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5.9pt;mso-wrap-distance-left:9.05pt;mso-wrap-distance-right:9.05pt;mso-wrap-distance-top:0pt;mso-wrap-distance-bottom:0pt;margin-top:-38.1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949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  <w:t>Rua Pereira Filgueiras, 04 – Centro – CEP: 60160-150 – Fortaleza-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949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149490"/>
                        <w:sz w:val="19"/>
                        <w:szCs w:val="19"/>
                      </w:rPr>
                      <w:t>Fone: 85 3105-1146/1392   Fax: 3105-12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;MS Mincho" w:hAnsi="Frutiger 45 Light;MS Mincho" w:cs="Frutiger 45 Light;MS Mincho"/>
        <w:sz w:val="18"/>
        <w:szCs w:val="18"/>
        <w:lang w:val="en-US" w:eastAsia="pt-BR"/>
      </w:rPr>
    </w:pPr>
    <w:r>
      <w:rPr>
        <w:rFonts w:cs="Frutiger 45 Light;MS Mincho" w:ascii="Frutiger 45 Light;MS Mincho" w:hAnsi="Frutiger 45 Light;MS Mincho"/>
        <w:sz w:val="18"/>
        <w:szCs w:val="18"/>
        <w:lang w:val="en-US" w:eastAsia="pt-BR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87900</wp:posOffset>
          </wp:positionH>
          <wp:positionV relativeFrom="paragraph">
            <wp:posOffset>-58420</wp:posOffset>
          </wp:positionV>
          <wp:extent cx="1762125" cy="663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pt-BR"/>
                            </w:rPr>
                          </w:pPr>
                          <w:r>
                            <w:rPr>
                              <w:lang w:val="en-US" w:eastAsia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pt-BR"/>
                      </w:rPr>
                    </w:pPr>
                    <w:r>
                      <w:rPr>
                        <w:lang w:val="en-US" w:eastAsia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Frutiger 45 Light;MS Mincho" w:hAnsi="Frutiger 45 Light;MS Mincho" w:eastAsia="Frutiger 45 Light;MS Mincho" w:cs="Frutiger 45 Light;MS Mincho"/>
        <w:sz w:val="18"/>
        <w:szCs w:val="18"/>
      </w:rPr>
    </w:pPr>
    <w:r>
      <w:rPr>
        <w:rFonts w:eastAsia="Frutiger 45 Light;MS Mincho" w:cs="Frutiger 45 Light;MS Mincho" w:ascii="Frutiger 45 Light;MS Mincho" w:hAnsi="Frutiger 45 Light;MS Mincho"/>
        <w:sz w:val="18"/>
        <w:szCs w:val="18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rPr>
        <w:lang w:val="en-US" w:eastAsia="pt-BR"/>
      </w:rPr>
    </w:pPr>
    <w:r>
      <w:rPr>
        <w:lang w:val="en-US" w:eastAsia="pt-BR"/>
      </w:rPr>
      <w:drawing>
        <wp:inline distT="0" distB="0" distL="0" distR="0">
          <wp:extent cx="4714875" cy="24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93" r="-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20:00Z</dcterms:created>
  <dc:creator>Paolo Otaviano</dc:creator>
  <dc:description/>
  <dc:language>en-US</dc:language>
  <cp:lastModifiedBy/>
  <cp:lastPrinted>2013-02-22T16:01:00Z</cp:lastPrinted>
  <dcterms:modified xsi:type="dcterms:W3CDTF">2017-02-21T17:16:07Z</dcterms:modified>
  <cp:revision>7</cp:revision>
  <dc:subject/>
  <dc:title/>
</cp:coreProperties>
</file>