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0" w:name="_Hlk480211074"/>
      <w:bookmarkEnd w:id="0"/>
      <w:r>
        <w:rPr>
          <w:rFonts w:cs="Arial" w:ascii="Arial" w:hAnsi="Arial"/>
          <w:b/>
          <w:color w:val="000000"/>
          <w:sz w:val="22"/>
          <w:szCs w:val="22"/>
        </w:rPr>
        <w:t>ANEXO II - OFÍCIO DE REQUERIMENTO DE INSCRI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80211074"/>
      <w:bookmarkStart w:id="2" w:name="_Hlk480211074"/>
      <w:bookmarkEnd w:id="2"/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DE INSCRIÇ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6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ENTO DE INSCRIÇÃO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ARTÍSTICO: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GUAGEM ARTÍSTICA: 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: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ARTISTA OU GRUPO ARTÍSTICO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:                                                          CNPJ: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(DDD)  ____ CELULAR: _______________ FIXO: (____) ______________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ATUAÇÃO NO CREDENCIAMEN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selecionar no máximo 03 categorias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CA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1- (     ) DJ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- (     ) GRUPO DE SAMBA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- (     ) GRUPO DE CHORO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4- (     ) GRUPO DE BAILE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- (     ) GRUPO DE FORRÓ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- (     ) GRUPO DE TRIBUTOS E/OU RELEITURAS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7- (     ) ARTISTAS E/OU GRUPOS AUTORAIS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O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- (     ) ARTISTA SOLO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- (     ) GRUPO DE TEATRO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-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ERATURA               11-  (     ) CIRCO                12- (     ) DANÇA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LTURA POPULAR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13- (       ) MARACATUS DE FORTALEZA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- (       ) REPENTE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-  (      ) LITERATURA DE CORDEL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6- (       ) DANÇA DO COCO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- (       ) REISADO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8- (       ) PASTORIL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- (       ) TAMBOR DE CRIOULA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- (       ) BUMBA-MEU-BOI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(        ) ZUMB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MPO DE EXPERIÊNCIA COMPROVADA DO ARTISTA OU GRUPO ARTÍSTICO 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  )01-02 anos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  )03-05 anos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  )06-10 anos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 ) 11-15 anos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 ) acima de 15 anos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REVE RELATO E DESCRIÇÃO DA APRESENTAÇÃO ARTÍSTICA PROPOSTA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 O PERÍODO DE CREDENCIAMENTO PROPOSTO PELO EDITAL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entíssimo Senhor Presidente da CLFOR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o proponente acima identificado requeiro através do presente documento CREDENCIAMENTO para o artista/banda/grupo, declarando sob as penas da lei que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) As informações prestadas neste pedido de credenciamento são verdadeiras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b) Conhece os termos do Regulamento de Credenciamento bem como as informações e condições para o cumprimento das obrigações objeto do credenciamento com as quais concorda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c) Está de acordo com as normas e tabelas de valores definidos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) Não se encontra suspenso nem declarado inidôneo para participar de licitações ou contratar com órgão ou entidades da Administração Pública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taleza, __ de ________ de 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E ASSINATURA DO ARTISTA OU REPRESENTANTE LEGAL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320" w:right="0" w:hanging="0"/>
        <w:rPr/>
      </w:pPr>
      <w:r>
        <w:rPr/>
      </w:r>
    </w:p>
    <w:p>
      <w:pPr>
        <w:pStyle w:val="TextBody"/>
        <w:spacing w:before="0" w:after="0"/>
        <w:ind w:left="4320" w:right="0" w:hanging="0"/>
        <w:rPr/>
      </w:pPr>
      <w:r>
        <w:rPr/>
      </w:r>
    </w:p>
    <w:p>
      <w:pPr>
        <w:pStyle w:val="TextBody"/>
        <w:spacing w:before="0" w:after="0"/>
        <w:ind w:left="4320" w:right="0" w:hanging="0"/>
        <w:rPr/>
      </w:pPr>
      <w:r>
        <w:rPr/>
      </w:r>
    </w:p>
    <w:p>
      <w:pPr>
        <w:pStyle w:val="TextBody"/>
        <w:spacing w:before="0" w:after="0"/>
        <w:ind w:left="4320" w:right="0" w:hanging="0"/>
        <w:rPr/>
      </w:pPr>
      <w:r>
        <w:rPr/>
      </w:r>
    </w:p>
    <w:p>
      <w:pPr>
        <w:pStyle w:val="TextBody"/>
        <w:spacing w:before="0" w:after="0"/>
        <w:ind w:left="4320" w:right="0" w:hanging="0"/>
        <w:rPr/>
      </w:pPr>
      <w:r>
        <w:rPr/>
      </w:r>
    </w:p>
    <w:p>
      <w:pPr>
        <w:pStyle w:val="TextBody"/>
        <w:spacing w:before="0" w:after="0"/>
        <w:ind w:left="4320" w:right="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3" w:name="_Hlk480211132"/>
      <w:bookmarkEnd w:id="3"/>
      <w:r>
        <w:rPr>
          <w:rFonts w:cs="Arial" w:ascii="Arial" w:hAnsi="Arial"/>
          <w:b/>
          <w:color w:val="000000"/>
          <w:sz w:val="22"/>
          <w:szCs w:val="22"/>
          <w:u w:val="single"/>
        </w:rPr>
        <w:t>ANEXO I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CLARAÇÃO DE AUTORIA E AUTORIZAÇÃO DE EXECUÇÃ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4" w:name="_Hlk480211132"/>
      <w:bookmarkEnd w:id="4"/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abaixo assinado, na qualidade de titular dos direitos autorais do trabalho artístico apresentado, autorizo a Secretaria Municipal da Cultura de Fortaleza- SECULTFOR, portadora do CNPJ sob nº 10.321.307/0001-48, veicular de forma gratuita, meu trabalho artístico em todo o tipo de transmissão e reprodução de imagens, em televisão aberta, fechada, por assinatura, internet e rádio, com o objetivo de divulgação das atividades da Prefeitura Municipal de Fortaleza , sendo vedada a utilização para fins comerciai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, _____ de ________________ 2017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e: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.: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ne: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mail: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PF: _______________________________________ RG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ssinatura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</w:t>
        <w:br/>
        <w:br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5" w:name="_Hlk480211146"/>
      <w:bookmarkEnd w:id="5"/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ÇÃO DE REPRESENTAÇÃO DE EXCLUSIVIDADE DO ARTISTA PESSOA FÍSICA PARA PESSOA JURÍDIC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480211146"/>
      <w:bookmarkStart w:id="7" w:name="_Hlk480211146"/>
      <w:bookmarkEnd w:id="7"/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 este instrumento jurídico particular, eu (...), brasileiro, (.../Profissão), portador da cédula de identidade RG: (...) SSP/CE, inscrito no CPF/MF sob o nº.: (...), residente e domiciliada à Rua (...), nº: (...), Bairro (...), Município de Fortaleza, Estado do Ceará, reconhecido pelo nome artístico (...) de acordo com o art. 25, inciso III, da Lei Federal nº 8.666, de 21 de junho de 1993 (Lei de Licitações) e alterações posteriores, para todos os fins de direitos e obrigações, concedo a presente DECLARAÇÃO DE REPRESENTAÇÃO DE EXCLUSIVIDADE à (.../nome da empresa produtor cultural), CNPJ/MF nº: (...) com sede à Rua (...), nº: (...), município de Fortaleza, Estado do Ceará, para fins de representação deste artista perante a Secretaria Municipal da Cultura de Fortaleza - SECULTFOR, CNPJ: 10.321.307/0001-48, situada na Rua Pereira Filgueiras n° 4, Centro, Fortaleza, Estado do Ceará, podendo a representante aqui constituída apresentar propostas, projetos culturais referentes a espetáculos artísticos, requerer, assinar contratos e outros instrumentos jurídicos similares, receber valores financeiros referentes à cachês artísticos ou patrocínios, emitir notas fiscais e recibos de quitação, com recolhimento dos tributos previstos na legislação vigente, </w:t>
      </w:r>
      <w:r>
        <w:rPr>
          <w:rFonts w:cs="Arial" w:ascii="Arial" w:hAnsi="Arial"/>
          <w:color w:val="000000"/>
          <w:sz w:val="22"/>
          <w:szCs w:val="22"/>
          <w:u w:val="single"/>
        </w:rPr>
        <w:t>permitindo à Secretaria Municipal da Cultura de Fortaleza a total fiscalização, por todos os meios cabíveis, da efetiva realização da prestação de serviço a ser contrata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taleza, ___, de __________ de 2017;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ome Completo do Artista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bookmarkStart w:id="8" w:name="_Hlk480211044"/>
      <w:bookmarkEnd w:id="8"/>
      <w:r>
        <w:rPr>
          <w:rFonts w:cs="Arial" w:ascii="Arial" w:hAnsi="Arial"/>
          <w:b/>
          <w:color w:val="000000"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TA COLETIVA DE ANUÊNCIA – GRUPOS INFORM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9" w:name="_Hlk480211044"/>
      <w:bookmarkStart w:id="10" w:name="_Hlk480211044"/>
      <w:bookmarkEnd w:id="1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ós, membros/componentes do grupo/coletivo _____________________, declaramos anuência ao credenciamento do grupo para o edital CREDENCIAMENTO PARA FINS DE EVENTUAL CONTRATAÇÃO DE SERVIÇOS DE ARTISTAS E/OU GRUPOS ARTÍSTICOS DAS ÁREAS DE MÚSICA, TEATRO, DANÇA, LITERATURA E CIRCO, CULTURA POPULAR E ZUMBA, VISANDO À REALIZAÇÃO DA PROGRAMAÇÃO ARTÍSTICA DO MERCADO DOS PINHÕES, MERCADO DA AEROLÂNDIA, PASSEIO PÚBLICO E DEMAIS EVENTOS PROMOVIDOS E/OU APOIADOS PELA SECULTFOR, CONFORME ANEXOS. Para tanto, indicamos o(a) Sr(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___________________, </w:t>
      </w:r>
      <w:r>
        <w:rPr>
          <w:rFonts w:cs="Arial" w:ascii="Arial" w:hAnsi="Arial"/>
          <w:color w:val="000000"/>
          <w:sz w:val="22"/>
          <w:szCs w:val="22"/>
        </w:rPr>
        <w:t>portador do RG sob o nº________________________, devidamente inscrito no CPF sob o nº: ____________________ , como nosso(a) representante e responsável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grupo está ciente de que o(a) representante acima indicado(a) será o(a) responsável por representar o grupo junto a SECULTFOR. O coletivo/grupo é composto pelos membros abaixo listados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taleza/CE, ____ de _______________de 201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MBRO 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_______________________</w:t>
      </w:r>
      <w:r>
        <w:rPr>
          <w:rFonts w:cs="Arial" w:ascii="Arial" w:hAnsi="Arial"/>
          <w:color w:val="000000"/>
          <w:sz w:val="22"/>
          <w:szCs w:val="22"/>
        </w:rPr>
        <w:tab/>
        <w:t>RG: ______________________________ CPF: 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ELEFONE PARA CONTATO: ( )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MBRO 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_______________________</w:t>
      </w:r>
      <w:r>
        <w:rPr>
          <w:rFonts w:cs="Arial" w:ascii="Arial" w:hAnsi="Arial"/>
          <w:color w:val="000000"/>
          <w:sz w:val="22"/>
          <w:szCs w:val="22"/>
        </w:rPr>
        <w:tab/>
        <w:t>RG: ______________________________ CPF: 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ELEFONE PARA CONTATO: ( )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MBRO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_______________________</w:t>
      </w:r>
      <w:r>
        <w:rPr>
          <w:rFonts w:cs="Arial" w:ascii="Arial" w:hAnsi="Arial"/>
          <w:color w:val="000000"/>
          <w:sz w:val="22"/>
          <w:szCs w:val="22"/>
        </w:rPr>
        <w:tab/>
        <w:t>RG: ______________________________ CPF: 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ELEFONE PARA CONTATO: ( )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MBRO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_______________________</w:t>
      </w:r>
      <w:r>
        <w:rPr>
          <w:rFonts w:cs="Arial" w:ascii="Arial" w:hAnsi="Arial"/>
          <w:color w:val="000000"/>
          <w:sz w:val="22"/>
          <w:szCs w:val="22"/>
        </w:rPr>
        <w:tab/>
        <w:t>RG: ______________________________ CPF: 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ELEFONE PARA CONTATO: ( )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MBRO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_______________________</w:t>
      </w:r>
      <w:r>
        <w:rPr>
          <w:rFonts w:cs="Arial" w:ascii="Arial" w:hAnsi="Arial"/>
          <w:color w:val="000000"/>
          <w:sz w:val="22"/>
          <w:szCs w:val="22"/>
        </w:rPr>
        <w:tab/>
        <w:t>RG: ______________________________ CPF: 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ELEFONE PARA CONTATO: ( )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MBRO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_______________________</w:t>
      </w:r>
      <w:r>
        <w:rPr>
          <w:rFonts w:cs="Arial" w:ascii="Arial" w:hAnsi="Arial"/>
          <w:color w:val="000000"/>
          <w:sz w:val="22"/>
          <w:szCs w:val="22"/>
        </w:rPr>
        <w:tab/>
        <w:t>RG: ______________________________ CPF: 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ELEFONE PARA CONTATO: ( )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SSINATURA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MBRO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_______________________</w:t>
      </w:r>
      <w:r>
        <w:rPr>
          <w:rFonts w:cs="Arial" w:ascii="Arial" w:hAnsi="Arial"/>
          <w:color w:val="000000"/>
          <w:sz w:val="22"/>
          <w:szCs w:val="22"/>
        </w:rPr>
        <w:tab/>
        <w:t>RG: ______________________________ CPF: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DEREÇO: 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>TELEFONE PARA CONTATO: ( 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_________________________ </w:t>
      </w:r>
      <w:r>
        <w:rPr>
          <w:rFonts w:cs="Arial" w:ascii="Arial" w:hAnsi="Arial"/>
          <w:color w:val="000000"/>
          <w:sz w:val="22"/>
          <w:szCs w:val="22"/>
          <w:u w:val="none"/>
        </w:rPr>
        <w:t>ASSINATURA:</w:t>
      </w:r>
      <w:r>
        <w:rPr>
          <w:rFonts w:eastAsia="Century Schoolbook L" w:cs="Arial" w:ascii="Arial" w:hAnsi="Arial"/>
          <w:color w:val="auto"/>
          <w:sz w:val="22"/>
          <w:szCs w:val="22"/>
        </w:rPr>
        <w:t xml:space="preserve">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00:25Z</dcterms:created>
  <dc:creator>Evilene Facanha</dc:creator>
  <dc:description/>
  <dc:language>en-US</dc:language>
  <cp:lastModifiedBy>Evilene Facanha</cp:lastModifiedBy>
  <dcterms:modified xsi:type="dcterms:W3CDTF">2017-05-29T19:03:43Z</dcterms:modified>
  <cp:revision>1</cp:revision>
  <dc:subject/>
  <dc:title/>
</cp:coreProperties>
</file>