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EDITAL Nº 001/2019 - ARENINHA SÍTIO SÃO JO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color w:val="000000"/>
        </w:rPr>
        <w:t>A SECRETARIA MUNICIPAL DE ESPORTE E LAZER REALIZA PROCESSO DE ESCOLHA DOS MEMBROS PARTICIPANTES DO CONSELHO GESTOR COMUNITÁRIO DA ARENINHA SÍTIO SÃO JOÃO, ESTABELECE O CALENDÁRIO ELEITORAL E DÁ OUTRAS PROVIDÊNCIAS</w:t>
      </w:r>
      <w:r>
        <w:rPr>
          <w:rFonts w:cs="Arial" w:ascii="Calibri" w:hAnsi="Calibri"/>
          <w:color w:val="000000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CAPÍTULO I – Das Disposições Gerais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color w:val="000000"/>
        </w:rPr>
        <w:t>Art. 1º.</w:t>
      </w:r>
      <w:r>
        <w:rPr>
          <w:rFonts w:cs="Arial" w:ascii="Calibri" w:hAnsi="Calibri"/>
          <w:color w:val="000000"/>
        </w:rPr>
        <w:t xml:space="preserve"> Poderão participar das inscrições, para a formação do Conselho Gestor Comunitário as entidades de direito privado sem fins lucrativos, organizações religiosas, condomínios edilícios, organizações da sociedade civil de interesse público e pessoas físicas, todas com atuação e/ou endereço fixado no perímetro da poligonal da Areninha Sítio São João, de acordo com as demarcações estabelecidas no artigo 4º, caput do presente Edital. 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>Art. 2º.</w:t>
      </w:r>
      <w:r>
        <w:rPr>
          <w:rFonts w:cs="Arial" w:ascii="Calibri" w:hAnsi="Calibri"/>
          <w:color w:val="000000"/>
        </w:rPr>
        <w:t xml:space="preserve"> Para efeitos deste Edital ficam estabelecidos os seguintes conceitos e definições:  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color w:val="000000"/>
        </w:rPr>
        <w:t xml:space="preserve">I – Entidade sem fins lucrativos – pessoa jurídica de direito privado, dotada de personalidade jurídica e caracterizada pelo agrupamento de pessoas para a realização e consecução de objetivos e ideais comuns, sem finalidade lucrativa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color w:val="000000"/>
        </w:rPr>
        <w:t xml:space="preserve">II – Organização religiosa – pessoa jurídica de direito privado constituída pela união de pessoas que se organizam para fins religiosos, sem objetivos econômicos, nada impedindo que haja a ocorrência de outras finalidades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color w:val="000000"/>
        </w:rPr>
        <w:t xml:space="preserve">III – Condomínio edilício – ente com personalidade judiciária para postular em juízo ou fora dele, ativa e passivamente, em defesa dos interesses dos condôminos coletivamente considerados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color w:val="000000"/>
        </w:rPr>
        <w:t xml:space="preserve">IV - Organização da sociedade civil de interesse público – pessoas jurídicas de direito privado, sem fins lucrativos, cujos objetivos sociais tenham pelo menos uma das finalidades estabelecidas no art. 3º, da Lei 9.790, de 23 de março de 1999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color w:val="000000"/>
        </w:rPr>
        <w:t xml:space="preserve">V – Pessoa física – pessoa maior de dezoito anos e absolutamente capaz para exercer todos os atos da vida civil. 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arágrafo Único. Fica facultado aos jovens maiores de dezesseis anos, o direito ao voto, não cabendo em hipótese alguma ao mesmo, o direito a candidatura ao Conselho.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color w:val="000000"/>
        </w:rPr>
        <w:t>Art. 3º</w:t>
      </w:r>
      <w:r>
        <w:rPr>
          <w:rFonts w:cs="Arial" w:ascii="Calibri" w:hAnsi="Calibri"/>
          <w:color w:val="000000"/>
        </w:rPr>
        <w:t xml:space="preserve">. A Secretaria Municipal de Esporte e Lazer será responsável pela operacionalização do processo de eleição dos Conselheiros, cabendo-lhe: 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I - Organizar e coordenar o processo eleitoral para votação dos membros do Conselho; 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II - Receber e processar toda a documentação do processo eleitoral; 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III - Receber os pedidos de inscrição dos candidatos concorrentes; 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IV - Designar os membros da mesa receptora dos votos; 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V - Designar membros da mesa de apuração dos votos; 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VI - Providenciar credenciais para os fiscais; 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VII - Providenciar os recursos financeiros necessários à realização das eleições; 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VIII - Decidir os casos omissos neste Edital.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color w:val="000000"/>
        </w:rPr>
        <w:t>Art. 4º</w:t>
      </w:r>
      <w:r>
        <w:rPr>
          <w:rFonts w:cs="Arial" w:ascii="Calibri" w:hAnsi="Calibri"/>
          <w:color w:val="000000"/>
        </w:rPr>
        <w:t>. Poderão participar das eleições para composição dos membros da Sociedade Civil do Conselho Gestor Comunitário os candidatos residentes no perímetro da poligonal que compreende: Rua Valparaíso, Avenida Castelo de Castro, Rua Maysa, Rua Olivia Paiva Menezes, Rua C, Rua F Conjunto Palmeiras, Rua 29 e Rua Verde Sete, Conjunto Palmeiras, Fortaleza-CE.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§ 1°. A votação ocorrerá através de processo eleitoral a ser realizado na comunidade e sob a organização e supervisão da Secretaria Municipal de Esporte e Lazer, em voto direto, aberto e facultativo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§ 2º Participarão na condição de eleitor todos os residentes do bairro da respectiva Areninha, bem como, os moradores das adjacências.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>Art. 5º.</w:t>
      </w:r>
      <w:r>
        <w:rPr>
          <w:rFonts w:cs="Arial" w:ascii="Calibri" w:hAnsi="Calibri"/>
          <w:color w:val="000000"/>
        </w:rPr>
        <w:t xml:space="preserve"> São considerados eleitores todas as pessoas definidas no artigo 2º, desde que devidamente inscritas na Secretaria Municipal de Esporte e Lazer dentro do prazo estabelecido no Anexo Único do presente Edital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 xml:space="preserve">CAPÍTULO II – Das Etapas 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>Art. 6º.</w:t>
      </w:r>
      <w:r>
        <w:rPr>
          <w:rFonts w:cs="Arial" w:ascii="Calibri" w:hAnsi="Calibri"/>
          <w:color w:val="000000"/>
        </w:rPr>
        <w:t xml:space="preserve"> O processo de eleição dos Conselheiros da Sociedade Civil se realizará em duas etapas, sendo a primeira a inscrição e a segunda a votação. 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Título I - Da Inscrição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Art. 7º.</w:t>
      </w:r>
      <w:r>
        <w:rPr>
          <w:rFonts w:cs="Arial" w:ascii="Calibri" w:hAnsi="Calibri"/>
          <w:color w:val="000000"/>
        </w:rPr>
        <w:t xml:space="preserve"> A candidatura à Conselheiro pela Sociedade Civil será realizada por meio de preenchimento da ficha de cadastro a ser disponibilizada pela Secretaria Municipal de Esporte e Lazer.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arágrafo único. Em se tratando das pessoas definidas no art. 2º, incisos I à IV, do presente Edital, os seus integrantes deverão rubricar a ficha de cadastro dando concordância com os nomes indicados.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color w:val="000000"/>
        </w:rPr>
        <w:t>Art. 8º.</w:t>
      </w:r>
      <w:r>
        <w:rPr>
          <w:rFonts w:cs="Arial" w:ascii="Calibri" w:hAnsi="Calibri"/>
          <w:color w:val="000000"/>
        </w:rPr>
        <w:t xml:space="preserve"> Os interessados a candidatura formalizarão o pedido de inscrição na Areninha Sítio São João, situada na Rua Catolé, nº 2101, Conjunto Palmeiras, Fortaleza-CE das 8h às 11h30min, apresentando: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I - Ficha de Cadastro devidamente preenchida;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color w:val="000000"/>
        </w:rPr>
        <w:t>II – Cópia de documento oficial com foto, acompanhada do original podendo ser: Cédula de identidade - RG, Carteira de Trabalho e Previdência Social - CTPS ou Carteira Nacional de Habilitação – CNH;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III – Cópia do comprovante de residência (03 últimos meses) situado na demarcação estabelecida pelo art. 4º deste Edital; 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IV – Cópia da certidão negativa de antecedentes criminais; 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Parágrafo único. Deverá ser anexada à ficha de cadastro a cópia dos documentos estabelecidos nos incisos II à IV do presente artigo, do candidato à vaga da Sociedade Civil no Conselhor Gestor Comunitário. 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>Art. 9º.</w:t>
      </w:r>
      <w:r>
        <w:rPr>
          <w:rFonts w:cs="Arial" w:ascii="Calibri" w:hAnsi="Calibri"/>
          <w:color w:val="000000"/>
        </w:rPr>
        <w:t xml:space="preserve"> Findo o prazo para o registro de inscrição estabelecido no Anexo Único deste Edital, será publicada a relação dos candidatos na Areninha Sítio São João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Título II – Da votação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 xml:space="preserve">Art. 10. </w:t>
      </w:r>
      <w:r>
        <w:rPr>
          <w:rFonts w:cs="Arial" w:ascii="Calibri" w:hAnsi="Calibri"/>
          <w:color w:val="000000"/>
        </w:rPr>
        <w:t>Os eleitores deverão votar por meio de cédula ou urna eletrônica em 01 (um) participante do processo de eleição, conforme relação publicada pela Secretaria Municipal de Esporte e Lazer.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color w:val="000000"/>
        </w:rPr>
        <w:t>§1º Os interessados em votar, o farão desde que obedecidos o que se trata no caput do art. 2º, deste Edital, cabendo ao mesmo apresentar os seguintes document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ocumento oficial com foto atual e legíve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color w:val="000000"/>
        </w:rPr>
        <w:t>Comprovante de residência recente (últimos 02 meses) em seu nome e/ou em nome de um familiar desde sua comprovação de parentesco seja incontestável.</w:t>
      </w:r>
    </w:p>
    <w:p>
      <w:pPr>
        <w:pStyle w:val="Normal"/>
        <w:ind w:left="72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>Art. 11</w:t>
      </w:r>
      <w:r>
        <w:rPr>
          <w:rFonts w:cs="Arial" w:ascii="Calibri" w:hAnsi="Calibri"/>
          <w:color w:val="000000"/>
        </w:rPr>
        <w:t xml:space="preserve">. As eleições ocorrerão na Areninha Sítio São João em data determinada pelo calendário oficial, de acordo com o Anexo Único do presente Edital. 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color w:val="000000"/>
        </w:rPr>
        <w:t>Título III – Da Apuração, Nomeação e Posse</w:t>
      </w:r>
      <w:r>
        <w:rPr>
          <w:rFonts w:cs="Arial" w:ascii="Calibri" w:hAnsi="Calibri"/>
          <w:color w:val="000000"/>
        </w:rPr>
        <w:t xml:space="preserve">. 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>Art. 12</w:t>
      </w:r>
      <w:r>
        <w:rPr>
          <w:rFonts w:cs="Arial" w:ascii="Calibri" w:hAnsi="Calibri"/>
          <w:color w:val="000000"/>
        </w:rPr>
        <w:t xml:space="preserve">. A Secretaria Municipal de Esporte e Lazer apurará os votos de forma transparente dentro da Areninha Sítio São João, divulgando o resultado logo em seguida. 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§1° O preenchimento das vagas do Conselho Gestor será feita pela maioria dos votos, sendo os 03 (três) primeiros mais votados, classificados como titulares e os demais como suplentes.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arágrafo único. Se houver empate no número de votos, será considerado eleito o candidato com a maior idade cronológica. Cabendo tal desempate aos representantes legais nos casos previstos nos incisos I, II, III e IV do Art. 2º do presente edital.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color w:val="000000"/>
        </w:rPr>
        <w:t xml:space="preserve">CAPÍTULO III – Do mandato e da formação dos conselheiros 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>Art. 13.</w:t>
      </w:r>
      <w:r>
        <w:rPr>
          <w:rFonts w:cs="Arial" w:ascii="Calibri" w:hAnsi="Calibri"/>
          <w:color w:val="000000"/>
        </w:rPr>
        <w:t xml:space="preserve"> O mandato dos Conselheiros do Conselho Gestor Comunitário da Areninha Sítio São João, terá vigência de 01 (um) ano, contados a partir da data de sua posse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§1° Caso não seja realizada nova eleição após o período de 1 (um) ano o mandato fica automaticamente renovado por igual período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color w:val="000000"/>
        </w:rPr>
        <w:t>Parágrafo Único – Os membros do Conselho Gestor comunitário da Areninha Sítio São João, não serão remunerados pelos trabalhos desenvolvidos no Conselho.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>Art. 14</w:t>
      </w:r>
      <w:r>
        <w:rPr>
          <w:rFonts w:cs="Arial" w:ascii="Calibri" w:hAnsi="Calibri"/>
          <w:color w:val="000000"/>
        </w:rPr>
        <w:t xml:space="preserve"> – Os eleitos para composição do Conselho Gestor deverão se reunir a cada três meses na Secretaria Municipal de Esporte e Lazer para participar de treinamento de capacitação quanto à gestão do equipamento público, apresentar relatório sobre as atividades desenvolvidas nas Areninhas, bem como sugestões de melhorias, conforme calendário oficial do Conselho Gestor Comunitário, estabelecido pelo anexo Único deste Edital. 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color w:val="000000"/>
        </w:rPr>
        <w:t xml:space="preserve">§1° </w:t>
      </w:r>
      <w:r>
        <w:rPr>
          <w:rFonts w:eastAsia="Calibri" w:cs="Calibri" w:ascii="Calibri" w:hAnsi="Calibri"/>
        </w:rPr>
        <w:t>Os membros titulares do Conselho Gestor que faltarem por 2 (duas) vezes consecutivas, sem justificativas nas reuniões trimestrais realizadas na Secretaria Municipal de Esporte e Lazer serão automaticamente substituídos pelos suplentes obedecendo a ordem cronológica da votação;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§2° </w:t>
      </w:r>
      <w:r>
        <w:rPr>
          <w:rFonts w:eastAsia="Calibri" w:cs="Calibri" w:ascii="Calibri" w:hAnsi="Calibri"/>
        </w:rPr>
        <w:t>Em caso de falta também dos suplentes será declarada a vacância dos cargos e deverá ser feita uma nova eleição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Fortaleza, 25 de julho de 2019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Ronaldo Manchado Martins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Secretário Municipal de Esporte e Lazer – SECEL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Prefeitura Municipal de Fortaleza</w:t>
      </w:r>
    </w:p>
    <w:p>
      <w:pPr>
        <w:pStyle w:val="Normal"/>
        <w:spacing w:lineRule="auto" w:line="360"/>
        <w:jc w:val="center"/>
        <w:rPr>
          <w:rFonts w:ascii="Calibri" w:hAnsi="Calibri" w:eastAsia="Calibri" w:cs="Arial"/>
          <w:b/>
          <w:b/>
          <w:color w:val="000000"/>
        </w:rPr>
      </w:pPr>
      <w:r>
        <w:rPr>
          <w:rFonts w:eastAsia="Calibri" w:cs="Arial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ANEXO ÚNIC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CAPÍTULO I – Do Calendário Oficial</w:t>
      </w:r>
    </w:p>
    <w:p>
      <w:pPr>
        <w:pStyle w:val="Normal"/>
        <w:spacing w:lineRule="auto" w:line="36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spacing w:lineRule="auto" w:line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Fica estabelecido o seguinte calendário oficial</w:t>
      </w:r>
    </w:p>
    <w:p>
      <w:pPr>
        <w:pStyle w:val="Normal"/>
        <w:spacing w:lineRule="auto" w:line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I - Data da publicação do edital de eleição do Conselho Gestor Comunitário no site da Secretaria de Esporte e Lazer: 30/07/2019</w:t>
      </w:r>
    </w:p>
    <w:p>
      <w:pPr>
        <w:pStyle w:val="Normal"/>
        <w:ind w:left="108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II - Data da divulgação na comunidade: 31/07/2019 à 30/08/2019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</w:rPr>
        <w:t>III - Data da inscrição dos candidatos: 31/08/2019 de 08h as 11h30minh</w:t>
      </w:r>
    </w:p>
    <w:p>
      <w:pPr>
        <w:pStyle w:val="Normal"/>
        <w:ind w:left="108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/>
      </w:pPr>
      <w:r>
        <w:rPr>
          <w:rFonts w:cs="Arial" w:ascii="Calibri" w:hAnsi="Calibri"/>
          <w:color w:val="000000"/>
        </w:rPr>
        <w:t>IV - Data da divulgação da relação dos candidatos aptos a ser eleitos</w:t>
      </w:r>
      <w:r>
        <w:rPr>
          <w:rFonts w:cs="Arial" w:ascii="Calibri" w:hAnsi="Calibri"/>
        </w:rPr>
        <w:t>: 31/08/2019</w:t>
      </w:r>
      <w:r>
        <w:rPr>
          <w:rFonts w:cs="Arial" w:ascii="Calibri" w:hAnsi="Calibri"/>
          <w:color w:val="000000"/>
        </w:rPr>
        <w:t xml:space="preserve"> às 12h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</w:rPr>
        <w:t xml:space="preserve">V - Data da eleição: 31/08/2019 de 13h às 17h 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VI - Data da divulgação do resultado: 31/08/2019 às 18h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I - A data da posse dos conselheiros será divulgada no site virtual da Prefeitura Municipal de Fortaleza na categoria Esporte e Lazer (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fortaleza.ce.gov.br</w:t>
        </w:r>
      </w:hyperlink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II - A data do treinamento dos conselheiros eleitos e suplentes será divulgada no site virtual da Prefeitura Municipal de Fortaleza na categoria Esporte e Lazer (www.fortaleza.ce.gov.br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taleza, 25 de julho de 2019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Ronaldo Manchado Martins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Secretário Municipal de Esporte e Lazer – SECEL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701" w:gutter="0" w:header="68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utiger 45 Light">
    <w:charset w:val="00"/>
    <w:family w:val="auto"/>
    <w:pitch w:val="variable"/>
  </w:font>
  <w:font w:name="Frutiger 65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rutiger 65 Bold" w:ascii="Frutiger 65 Bold" w:hAnsi="Frutiger 65 Bold"/>
        <w:color w:val="149490"/>
        <w:sz w:val="20"/>
        <w:szCs w:val="20"/>
        <w:lang w:val="en-US" w:eastAsia="en-US"/>
      </w:rPr>
      <w:drawing>
        <wp:inline distT="0" distB="0" distL="0" distR="0">
          <wp:extent cx="6480810" cy="1102360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80810" cy="1102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utiger 65 Bold" w:cs="Frutiger 65 Bold" w:ascii="Frutiger 65 Bold" w:hAnsi="Frutiger 65 Bold"/>
        <w:color w:val="14949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28600</wp:posOffset>
              </wp:positionH>
              <wp:positionV relativeFrom="paragraph">
                <wp:posOffset>213995</wp:posOffset>
              </wp:positionV>
              <wp:extent cx="4114800" cy="6000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Rua Ildefonso Albano, 2050 • Dionísio Torres • CEP 60.115-000 Fortaleza, Ceará, Brasi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9490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9490"/>
                              <w:sz w:val="19"/>
                              <w:szCs w:val="19"/>
                            </w:rPr>
                            <w:t>85 3254-584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47.25pt;mso-wrap-distance-left:9.05pt;mso-wrap-distance-right:9.05pt;mso-wrap-distance-top:0pt;mso-wrap-distance-bottom:0pt;margin-top:16.8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Rua Ildefonso Albano, 2050 • Dionísio Torres • CEP 60.115-000 Fortaleza, Ceará, Brasi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9490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149490"/>
                        <w:sz w:val="19"/>
                        <w:szCs w:val="19"/>
                      </w:rPr>
                      <w:t>85 3254-584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utiger 45 Light" w:hAnsi="Frutiger 45 Light" w:cs="Frutiger 45 Light"/>
        <w:sz w:val="14"/>
        <w:szCs w:val="14"/>
      </w:rPr>
    </w:pPr>
    <w:r>
      <w:rPr>
        <w:rFonts w:eastAsia="Frutiger 45 Light" w:cs="Frutiger 45 Light" w:ascii="Frutiger 45 Light" w:hAnsi="Frutiger 45 Light"/>
        <w:sz w:val="18"/>
        <w:szCs w:val="18"/>
      </w:rPr>
      <w:t xml:space="preserve">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98755" cy="26797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1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4715510" cy="24130"/>
          <wp:effectExtent l="0" t="0" r="0" b="0"/>
          <wp:docPr id="2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93" r="-8" b="-1493"/>
                  <a:stretch>
                    <a:fillRect/>
                  </a:stretch>
                </pic:blipFill>
                <pic:spPr bwMode="auto">
                  <a:xfrm>
                    <a:off x="0" y="0"/>
                    <a:ext cx="4715510" cy="24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37665" cy="7118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0" w:firstLine="720"/>
      <w:jc w:val="both"/>
      <w:outlineLvl w:val="0"/>
    </w:pPr>
    <w:rPr>
      <w:rFonts w:ascii="Arial" w:hAnsi="Arial" w:eastAsia="SimSun;宋体" w:cs="Mangal"/>
      <w:b/>
      <w:kern w:val="2"/>
      <w:sz w:val="22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SimSun;宋体" w:cs="Mangal"/>
      <w:kern w:val="2"/>
      <w:sz w:val="36"/>
      <w:lang w:val="en-US" w:bidi="hi-I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eastAsia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Ttulo1Char">
    <w:name w:val="Título 1 Char"/>
    <w:qFormat/>
    <w:rPr>
      <w:rFonts w:ascii="Arial" w:hAnsi="Arial" w:eastAsia="SimSun;宋体" w:cs="Mangal"/>
      <w:b/>
      <w:kern w:val="2"/>
      <w:sz w:val="22"/>
      <w:szCs w:val="24"/>
      <w:lang w:bidi="hi-IN"/>
    </w:rPr>
  </w:style>
  <w:style w:type="character" w:styleId="Ttulo2Char">
    <w:name w:val="Título 2 Char"/>
    <w:qFormat/>
    <w:rPr>
      <w:rFonts w:ascii="Arial" w:hAnsi="Arial" w:eastAsia="SimSun;宋体" w:cs="Mangal"/>
      <w:kern w:val="2"/>
      <w:sz w:val="36"/>
      <w:szCs w:val="24"/>
      <w:lang w:bidi="hi-IN"/>
    </w:rPr>
  </w:style>
  <w:style w:type="character" w:styleId="CorpodetextoChar">
    <w:name w:val="Corpo de texto Char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eastAsia="Times New Roman" w:cs="Arial"/>
      <w:b/>
      <w:color w:val="00000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SimSun;宋体" w:cs="Mangal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eastAsia="Times New Roman" w:cs="Arial"/>
      <w:b/>
      <w:color w:val="000000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taleza.ce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7:00Z</dcterms:created>
  <dc:creator>Paolo Otaviano</dc:creator>
  <dc:description/>
  <cp:keywords/>
  <dc:language>en-US</dc:language>
  <cp:lastModifiedBy>AssJur</cp:lastModifiedBy>
  <cp:lastPrinted>2019-07-24T11:26:00Z</cp:lastPrinted>
  <dcterms:modified xsi:type="dcterms:W3CDTF">2019-07-25T16:35:00Z</dcterms:modified>
  <cp:revision>104</cp:revision>
  <dc:subject/>
  <dc:title/>
</cp:coreProperties>
</file>